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113215 - 2013; data zamieszczenia: 14.06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99479 - 2013 data 04.06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1 Wojskowy Szpital Kliniczny z Polikliniką Samodzielny Publiczny Zakład Opieki Zdrowotnej w Lublinie, Al. Racławickie 23, 20-049 Lublin, woj. lubelskie, tel. 81 718 32 03, fax. 81 718 32 0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.Każda oferta musi być zabezpieczona wadium o wartości 40 000,00 zł (słownie czterdzieści tysięcy złotych). 2.Wadium może być wniesione w jednej lub w kilku następujących formach: pieniądzu, poręczeniach bankowych lub poręczeniach spółdzielczej kasy oszczędnościowo-kredytowej, z tym że poręczenie kasy jest zawsze poręczeniem pieniężnym, gwarancjach bankowych, gwarancjach ubezpieczeniowych, poręczeniach udzielanych przez podmioty, o których mowa w art. 6 b ust. 5 pkt 2 ustawy z dnia 9 listopada 2000 r. o utworzeniu Polskiej Agencji Rozwoju Przedsiębiorczości. 3.Wadium w formie pieniężnej należy wpłacić przelewem na rachunek bankowy Zamawiającego -1 Wojskowego Szpitala Klinicznego z Polikliniką SP ZOZ Lublin, konto nr: 18 1240 5497 1111 0010 2631 6452 Bank PeKaO SA. Wadium musi być wniesione najpóźniej do godz. 1000 dnia 18-06-2013r. Wniesienie wadium w pieniądzu będzie skuteczne, jeżeli w wyżej wymienionym terminie znajdzie się na rachunku bankowym Zamawiającego. 4.Wadium w formie: poręczenia bankowego, gwarancji bankowej, gwarancji ubezpieczeniowej lub poręczeniach udzielanych przez podmioty o których mowa w ustawie o utworzeniu Polskiej Agencji Rozwoju Przedsiębiorczości, należy złożyć w formie oryginału w pok. nr 28, w siedzibie Zamawiającego - 1 Wojskowy Szpital Kliniczny z Polikliniką Samodzielny Publiczny Zakład Opieki Zdrowotnej Al. Racławickie 23, 20-049 Lublin, budynek nr 6, pokój nr 28, najpóźniej do godz. 10:00 dnia 18-06-2013 r. Z treści gwarancji (poręczenia)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(z podaniem imienia i nazwiska). Z treści gwarancji winno wynikać bezwarunkowe - na każde pisemne żądanie zgłoszone przez zamawiającego -1 Wojskowy Szpital Kliniczny z Poliklinika Samodzielny Publiczny Zakład Opieki Zdrowotnej Al. Racławickie 23, 20-049 Lublin, w terminie związania ofertą - zobowiązanie Gwaranta do wypłaty 1 Wojskowemu Szpitalowi Klinicznemu z Polikliniką Samodzielny Publiczny Zakład Opieki Zdrowotnej w Lublinie, pełnej kwoty wadium w okolicznościach określonych w art. 46 ust. 4a i 5 Pzp. 5.Wykonawca, który nie wniesie wadium lub nie zabezpieczy oferty akceptowalną formą wadium zostanie wykluczony z postępowania, a jego oferta zostanie uznana za odrzuconą. 6.Zamawiający zwraca niezwłocznie wadium: Wszystkim wykonawcom po wyborze oferty najkorzystniejszej lub unieważnieniu postępowania, z wyjątkiem wykonawcy, którego oferta została wybrana jako najkorzystniejsza, z zastrzeżeniem art. 46 ust. 4a Pzp. Wykonawcy, którego oferta została wybrana jako najkorzystniejsza po zawarciu umowy w sprawie zamówienia publicznego. Na wniosek Wykonawcy, który wycofał ofertę przed upływem terminu składania ofert. 7.Zamawiający żąda ponownego wniesienia wadium przez wykonawcę, któremu zwrócono wadium na postawie art. 46 ust. 1 Pzp, jeżeli w wyniku rozstrzygnięcia odwołania jego oferta została wybrana jako najkorzystniejsza. Wykonawca wnosi wadium w terminie określonym przez zamawiającego. 8.Wadium Wykonawcy, zostanie zatrzymane wraz z odsetkami w przypadku, gdy Wykonawca: w odpowiedzi na wezwanie, o którym mowa w art. 26 ust. 3 Pzp, nie złożył dokumentów lub oświadczeń o których mowa w art. 25 ust. 1 lub pełnomocnictw, chyba że udowodni, że wynika to z przyczyn nieleżących po jego stronie; którego oferta została wybrana: odmówił podpisania umowy na warunkach określonych w ofercie, nie wniósł wymaganego zabezpieczenia należytego wykonania umowy, zawarcie umowy stało się niemożliwe z przyczyn leżących po stronie Wykonawcy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.Każda oferta musi być zabezpieczona wadium o wartości 40 000,00 zł (słownie czterdzieści tysięcy złotych). 2.Wadium może być wniesione w jednej lub w kilku następujących formach: pieniądzu, poręczeniach bankowych lub poręczeniach spółdzielczej kasy oszczędnościowo-kredytowej, z tym że poręczenie kasy jest zawsze poręczeniem pieniężnym, gwarancjach bankowych, gwarancjach ubezpieczeniowych, poręczeniach udzielanych przez podmioty, o których mowa w art. 6 b ust. 5 pkt 2 ustawy z dnia 9 listopada 2000 r. o utworzeniu Polskiej Agencji Rozwoju Przedsiębiorczości. 3.Wadium w formie pieniężnej należy wpłacić przelewem na rachunek bankowy Zamawiającego -1 Wojskowego Szpitala Klinicznego z Polikliniką SP ZOZ Lublin, konto nr: 18 1240 5497 1111 0010 2631 6452 Bank PeKaO SA. Wadium musi być wniesione najpóźniej do godz. 1000 dnia </w:t>
      </w:r>
      <w:r>
        <w:rPr>
          <w:color w:val="FF0000"/>
        </w:rPr>
        <w:t>21-06-2013r</w:t>
      </w:r>
      <w:r>
        <w:rPr/>
        <w:t xml:space="preserve">. Wniesienie wadium w pieniądzu będzie skuteczne, jeżeli w wyżej wymienionym terminie znajdzie się na rachunku bankowym Zamawiającego. 4.Wadium w formie: poręczenia bankowego, gwarancji bankowej, gwarancji ubezpieczeniowej lub poręczeniach udzielanych przez podmioty o których mowa w ustawie o utworzeniu Polskiej Agencji Rozwoju Przedsiębiorczości, należy złożyć w formie oryginału w pok. nr 28, w siedzibie Zamawiającego - 1 Wojskowy Szpital Kliniczny z Polikliniką Samodzielny Publiczny Zakład Opieki Zdrowotnej Al. Racławickie 23, 20-049 Lublin, budynek nr 6, pokój nr 28, najpóźniej do godz. 10:00 dnia </w:t>
      </w:r>
      <w:r>
        <w:rPr>
          <w:color w:val="FF0000"/>
        </w:rPr>
        <w:t>21-06-2013</w:t>
      </w:r>
      <w:r>
        <w:rPr/>
        <w:t xml:space="preserve"> r. Z treści gwarancji (poręczenia)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(z podaniem imienia i nazwiska). Z treści gwarancji winno wynikać bezwarunkowe - na każde pisemne żądanie zgłoszone przez zamawiającego -1 Wojskowy Szpital Kliniczny z Poliklinika Samodzielny Publiczny Zakład Opieki Zdrowotnej Al. Racławickie 23, 20-049 Lublin, w terminie związania ofertą - zobowiązanie Gwaranta do wypłaty 1 Wojskowemu Szpitalowi Klinicznemu z Polikliniką Samodzielny Publiczny Zakład Opieki Zdrowotnej w Lublinie, pełnej kwoty wadium w okolicznościach określonych w art. 46 ust. 4a i 5 Pzp. 5.Wykonawca, który nie wniesie wadium lub nie zabezpieczy oferty akceptowalną formą wadium zostanie wykluczony z postępowania, a jego oferta zostanie uznana za odrzuconą. 6.Zamawiający zwraca niezwłocznie wadium: Wszystkim wykonawcom po wyborze oferty najkorzystniejszej lub unieważnieniu postępowania, z wyjątkiem wykonawcy, którego oferta została wybrana jako najkorzystniejsza, z zastrzeżeniem art. 46 ust. 4a Pzp. Wykonawcy, którego oferta została wybrana jako najkorzystniejsza po zawarciu umowy w sprawie zamówienia publicznego. Na wniosek Wykonawcy, który wycofał ofertę przed upływem terminu składania ofert. 7.Zamawiający żąda ponownego wniesienia wadium przez wykonawcę, któremu zwrócono wadium na postawie art. 46 ust. 1 Pzp, jeżeli w wyniku rozstrzygnięcia odwołania jego oferta została wybrana jako najkorzystniejsza. Wykonawca wnosi wadium w terminie określonym przez zamawiającego. 8.Wadium Wykonawcy, zostanie zatrzymane wraz z odsetkami w przypadku, gdy Wykonawca: w odpowiedzi na wezwanie, o którym mowa w art. 26 ust. 3 Pzp, nie złożył dokumentów lub oświadczeń o których mowa w art. 25 ust. 1 lub pełnomocnictw, chyba że udowodni, że wynika to z przyczyn nieleżących po jego stronie; którego oferta została wybrana: odmówił podpisania umowy na warunkach określonych w ofercie, nie wniósł wymaganego zabezpieczenia należytego wykonania umowy, zawarcie umowy stało się niemożliwe z przyczyn leżących po stronie Wykonawcy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8.06.2013 godzina 10:00, miejsce: 1 Wojskowy Szpital Kliniczny z Poliklinika Samodzielny Publiczny Zakład Opieki Zdrowotnej Al. Racławickie 23, 20-049 Lublin, bud. nr 6 pok. nr 28 (kancelaria)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</w:t>
      </w:r>
      <w:r>
        <w:rPr>
          <w:color w:val="FF0000"/>
        </w:rPr>
        <w:t>21.06.2013</w:t>
      </w:r>
      <w:r>
        <w:rPr/>
        <w:t xml:space="preserve"> godzina 10:00, miejsce: 1 Wojskowy Szpital Kliniczny z Poliklinika Samodzielny Publiczny Zakład Opieki Zdrowotnej Al. Racławickie 23, 20-049 Lublin, bud. nr 6 pok. nr 28 (kancelaria)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06:00Z</dcterms:created>
  <dc:creator>Adm</dc:creator>
  <dc:description/>
  <cp:keywords/>
  <dc:language>en-US</dc:language>
  <cp:lastModifiedBy>Adm</cp:lastModifiedBy>
  <dcterms:modified xsi:type="dcterms:W3CDTF">2013-06-14T13:06:00Z</dcterms:modified>
  <cp:revision>2</cp:revision>
  <dc:subject/>
  <dc:title>Numer ogłoszenia: 113215 - 2013; data zamieszczenia: 14</dc:title>
</cp:coreProperties>
</file>